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 w:val="40"/>
          <w:szCs w:val="40"/>
        </w:rPr>
        <w:t>Patientenkontrollbogen</w:t>
      </w:r>
    </w:p>
    <w:p>
      <w:pPr>
        <w:pStyle w:val="Heading1"/>
        <w:ind w:left="2832" w:firstLine="708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 xml:space="preserve">    </w:t>
      </w:r>
    </w:p>
    <w:p>
      <w:pPr>
        <w:pStyle w:val="Heading1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Datum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ür (Vor- und Nachname): ......................................................................, geboren am 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hr geehrte(r) Patient(in),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t der Beantwortung der folgenden Fragen erleichtern Sie die Erfassung Ihrer Gesundheitsdaten und geben weitere Hinweise für das folgende Gespräch mit dem Arzt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1.)    </w:t>
        <w:tab/>
        <w:t>Körpergröße.............................. cm                    Körpergewicht....................................kg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)</w:t>
        <w:tab/>
        <w:t>Hausarzt: ……………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) </w:t>
        <w:tab/>
        <w:t xml:space="preserve">Nehmen Sie regelmäßig Medikamente ein?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 Nein, keine Medikament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nn ja, bitte in die untere Tabelle eintragen oder Ihren Medikamentenplan an der Anmeldung abgeben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2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Medikamentenname</w:t>
        <w:tab/>
        <w:tab/>
        <w:t xml:space="preserve">       Stärke </w:t>
        <w:tab/>
        <w:t xml:space="preserve">  Früh        Mittag</w:t>
        <w:tab/>
        <w:t xml:space="preserve">     Abend    Nacht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417"/>
        <w:gridCol w:w="779"/>
        <w:gridCol w:w="851"/>
        <w:gridCol w:w="708"/>
        <w:gridCol w:w="85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8"/>
          <w:szCs w:val="18"/>
        </w:rPr>
        <w:t>4.)</w:t>
      </w:r>
      <w:r>
        <w:rPr>
          <w:rFonts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Fragen in Zusammenhang der Corona-Pandemie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atten Sie in den letzten 7 Tagen grippeähnliche Symptome/Husten/Fieber?  Ja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 Nein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aben Sie eine Corona-Infektion durchgemacht? Ja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, wann ………….  Nein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nd Sie gegen Corona geimpft? Ja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 Nein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5.) </w:t>
        <w:tab/>
        <w:t>Bestehen bei Ihnen Beschwerden, wenn ja schildern Sie diese bitte kurz:</w:t>
      </w:r>
    </w:p>
    <w:p>
      <w:pPr>
        <w:pStyle w:val="Heading2"/>
        <w:ind w:left="360" w:hanging="0"/>
        <w:rPr>
          <w:rFonts w:ascii="Century Gothic" w:hAnsi="Century Gothic" w:cs="Century Gothic"/>
          <w:b w:val="false"/>
          <w:b w:val="false"/>
          <w:sz w:val="14"/>
          <w:szCs w:val="14"/>
        </w:rPr>
      </w:pPr>
      <w:r>
        <w:rPr>
          <w:rFonts w:cs="Century Gothic" w:ascii="Century Gothic" w:hAnsi="Century Gothic"/>
          <w:b w:val="false"/>
          <w:sz w:val="14"/>
          <w:szCs w:val="14"/>
        </w:rPr>
      </w:r>
    </w:p>
    <w:p>
      <w:pPr>
        <w:pStyle w:val="Heading2"/>
        <w:ind w:left="360" w:hanging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/>
        </w:rPr>
        <w:t xml:space="preserve">      </w:t>
      </w:r>
      <w:r>
        <w:rPr>
          <w:rFonts w:cs="Century Gothic" w:ascii="Century Gothic" w:hAnsi="Century Gothic"/>
          <w:b w:val="false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ind w:left="705" w:hanging="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s bestehen derzeit keine Beschwerden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6.)        Wurden bei Ihnen zwischenzeitlich Operationen durchgeführt?</w:t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</w:r>
    </w:p>
    <w:p>
      <w:pPr>
        <w:pStyle w:val="Normal"/>
        <w:ind w:left="70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0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nn ja, welche und wann: 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7.) </w:t>
        <w:tab/>
        <w:t>Sind bei Ihnen zwischenzeitlich neue Erkrankungen hinzugekommen?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Nein</w:t>
      </w:r>
    </w:p>
    <w:p>
      <w:pPr>
        <w:pStyle w:val="Normal"/>
        <w:ind w:left="70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0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nn ja, welche und seit wann: ..............................................................................................</w:t>
      </w:r>
    </w:p>
    <w:p>
      <w:pPr>
        <w:pStyle w:val="Normal"/>
        <w:ind w:firstLine="705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5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9:00Z</dcterms:created>
  <dc:creator>Praxis Dr. med. Loher-Jones</dc:creator>
  <dc:description/>
  <cp:keywords/>
  <dc:language>en-US</dc:language>
  <cp:lastModifiedBy>Praxis</cp:lastModifiedBy>
  <cp:lastPrinted>2022-07-08T08:39:00Z</cp:lastPrinted>
  <dcterms:modified xsi:type="dcterms:W3CDTF">2022-07-08T06:39:00Z</dcterms:modified>
  <cp:revision>2</cp:revision>
  <dc:subject/>
  <dc:title/>
</cp:coreProperties>
</file>